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методического совета школы на 2021/2022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269"/>
      </w:tblGrid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седание перво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 Анализ итоговой аттестации в формате  ОГЭ, проблемный анализ результативности работы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Экспертиза  учебных программ по предметам и воспитательных  программ  классных руководителей, программы кружковой деятельности, элективных курсов, программ внеурочной деятельности на соответствии требованиям ФГОС НОО и ФГОС ОО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суждение плана методической работы школы, планов М/С, М/О на 2021/2022 учебный год.  Анализ и коррекция плана учебно-воспитательной работы школы и плана ВШК на 2021/2022 учебный год  с учетом проблемного анализа и перспективных направлений работы школы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оздание межпредметных творческих групп. Определение тем исследований на 2021/2022 учебный год. </w:t>
            </w:r>
            <w:r>
              <w:rPr>
                <w:bCs/>
                <w:iCs/>
                <w:sz w:val="22"/>
                <w:szCs w:val="22"/>
              </w:rPr>
              <w:t xml:space="preserve">Организация работы </w:t>
            </w:r>
            <w:r>
              <w:rPr>
                <w:sz w:val="22"/>
                <w:szCs w:val="22"/>
              </w:rPr>
              <w:t>РИП на базе шко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>
                <w:bCs/>
                <w:iCs/>
                <w:sz w:val="22"/>
                <w:szCs w:val="22"/>
              </w:rPr>
              <w:t>О подготовке заседания педагогического совета коллектива по теме</w:t>
            </w:r>
            <w:r>
              <w:rPr/>
              <w:t xml:space="preserve"> «</w:t>
            </w:r>
            <w:r>
              <w:rPr>
                <w:color w:val="333333"/>
                <w:sz w:val="22"/>
                <w:szCs w:val="22"/>
              </w:rPr>
              <w:t>Педагогическая деятельность по проектированию и реализации образовательного процесса</w:t>
            </w:r>
            <w:r>
              <w:rPr>
                <w:rFonts w:cs="Verdana" w:ascii="Verdana" w:hAnsi="Verdana"/>
                <w:color w:val="333333"/>
                <w:sz w:val="23"/>
                <w:szCs w:val="23"/>
              </w:rPr>
              <w:t> </w:t>
            </w:r>
            <w:r>
              <w:rPr>
                <w:color w:val="333333"/>
                <w:sz w:val="22"/>
                <w:szCs w:val="22"/>
              </w:rPr>
              <w:t>как средство</w:t>
            </w:r>
            <w:r>
              <w:rPr>
                <w:rFonts w:cs="Verdana" w:ascii="Verdana" w:hAnsi="Verdana"/>
                <w:color w:val="333333"/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>эффективной  подготовки учащихся к ГИА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седание второ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рименение современных образовательных технологий на уроках в условиях осуществления ФГОС ОО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результатов работы педколлектива над методической темой школы за I полугод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ализ эффективности подготовки к предметным олимпиад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ценка эффективности достижения личностных, метапредметных и предметных результатов образования на уроках в 5, 6, 7,8,9,10-х классах. Контроль и оценка  результ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стояние работы по  разработке, накоплению и применению на уроках метапредметных, компетентностых материалов (ККОСо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Организация работы с одаренными детьми. Эффективность подготовки к предметным олимпиадам. Конкурсы, рекомендованные МО и Н РФ, РТ, грантовые конкур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нализ  проведение семинаров учителей начальных классов и русского языка и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Организация  проведения  устного собеседования по русского языку учащихчся 9-х классов, система подготов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/>
              <w:t xml:space="preserve"> О подготовке заседания педагогического совета коллектива по теме «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Слагаемые успеха классного руководителя в условиях реализации профессионального стандарта педагога</w:t>
              </w:r>
            </w:hyperlink>
            <w:r>
              <w:rPr>
                <w:sz w:val="22"/>
                <w:szCs w:val="22"/>
              </w:rPr>
              <w:t>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Заседание третье</w:t>
            </w:r>
          </w:p>
          <w:p>
            <w:pPr>
              <w:pStyle w:val="Normal"/>
              <w:widowControl w:val="false"/>
              <w:autoSpaceDE w:val="false"/>
              <w:ind w:left="-4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 Итоги мониторинга учебного процесса   за третью  четверть.</w:t>
            </w:r>
          </w:p>
          <w:p>
            <w:pPr>
              <w:pStyle w:val="Normal"/>
              <w:widowControl w:val="false"/>
              <w:autoSpaceDE w:val="false"/>
              <w:ind w:left="-4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 Итоги муниципального этапа предметных олимпиад</w:t>
            </w:r>
          </w:p>
          <w:p>
            <w:pPr>
              <w:pStyle w:val="Normal"/>
              <w:widowControl w:val="false"/>
              <w:autoSpaceDE w:val="false"/>
              <w:ind w:left="-4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Подготовка к ВПР 4,5,6,7,8,9,10  классов</w:t>
            </w:r>
          </w:p>
          <w:p>
            <w:pPr>
              <w:pStyle w:val="Normal"/>
              <w:widowControl w:val="false"/>
              <w:autoSpaceDE w:val="false"/>
              <w:ind w:left="-4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истема подготовки к ОГЭ 2022 г</w:t>
            </w:r>
          </w:p>
          <w:p>
            <w:pPr>
              <w:pStyle w:val="Normal"/>
              <w:widowControl w:val="false"/>
              <w:autoSpaceDE w:val="false"/>
              <w:ind w:left="-48" w:hanging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Cs/>
                <w:iCs/>
                <w:sz w:val="22"/>
                <w:szCs w:val="22"/>
              </w:rPr>
              <w:t>О подготовке заседания педагогического совета коллектива по теме «</w:t>
            </w:r>
            <w:r>
              <w:rPr>
                <w:color w:val="000000"/>
                <w:sz w:val="22"/>
                <w:szCs w:val="22"/>
              </w:rPr>
              <w:t xml:space="preserve">Совершенствование профессиональных компетенций учителя как средство </w:t>
            </w:r>
            <w:r>
              <w:rPr>
                <w:bCs/>
                <w:color w:val="000000"/>
                <w:sz w:val="22"/>
                <w:szCs w:val="22"/>
              </w:rPr>
              <w:t>повышения доступности качественного национального образования, соответствующего современным потребностям общества и каждого гражда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седание четвертое.</w:t>
            </w:r>
          </w:p>
          <w:p>
            <w:pPr>
              <w:pStyle w:val="Normal"/>
              <w:widowControl w:val="false"/>
              <w:autoSpaceDE w:val="false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Итоги мониторинга учебного процесса   за  четвертую  четверть, учебный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ценка деятельности методической службы за год. О планировании работы методической службы на 2022/2023 учебный год.</w:t>
            </w:r>
          </w:p>
          <w:p>
            <w:pPr>
              <w:pStyle w:val="Normal"/>
              <w:widowControl w:val="false"/>
              <w:autoSpaceDE w:val="false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 Оценка эффективности д</w:t>
            </w:r>
            <w:r>
              <w:rPr>
                <w:sz w:val="22"/>
                <w:szCs w:val="22"/>
              </w:rPr>
              <w:t>остижения личностных, метапредметных и предметных результатов образования на уроках в 1-10-х классах. Контроль и оценка  результатов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рганизация работы по совершенствованию профессионализма уч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 –методическое сопровождение повышения квалификации педагог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мониторинг повышения квалификации учителей в системе курсовой подготов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–методическое сопровождение педагогической аттес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и организация самообразования и саморазвития педагог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межпредметных творческих груп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обобщения и трансляции  педагогического опы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профессиональных конкурс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года по плану методической работы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мониторинга по плану школ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внутришкольного контрол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рганизация работы школьного дидактического семина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ый семинар – практикум «Современный урок. Метапредметный подход к проектированию уроков в условиях реализации ФГОС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ая декада «Современный урок  в  контексте ФГОС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открытых дверей (консультация эксперта республиканской комиссии по проверке заданий ЕГЭ, ОГЭ по русскому языку) «Система подготовки к ОГЭ, ЕГЭ» (для учителей города, региона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тические консультации и мастер –классы по  образовательным потребностям педагог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дура аттестации педагогических работников в 2021-2022 учебном году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деятельностного тип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достижения метапредметных результатов в условиях реализации  ФГОС ОО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зработки и применения на уроках метапредметных, компетентностных задан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неурочная деятельность учащихся в системе работы учи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 процедуры оценки уровня достижений предметных и метапредметных результат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64" w:gutter="0" w:header="720" w:top="776" w:footer="720" w:bottom="964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kola-13.com/o-shkole/99-slagaemye-uspekha-klassnogo-rukovoditelya-v-usloviyakh-realizatsii-professionalnogo-standarta-pedagog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4:16:00Z</dcterms:created>
  <dc:creator>Экспедиция</dc:creator>
  <dc:description/>
  <cp:keywords/>
  <dc:language>en-US</dc:language>
  <cp:lastModifiedBy>User</cp:lastModifiedBy>
  <cp:lastPrinted>2021-07-14T12:38:00Z</cp:lastPrinted>
  <dcterms:modified xsi:type="dcterms:W3CDTF">2022-02-03T12:45:00Z</dcterms:modified>
  <cp:revision>128</cp:revision>
  <dc:subject/>
  <dc:title>План работы методического совета школы</dc:title>
</cp:coreProperties>
</file>